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 продаже права на заключение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(физического) лица, юридический адрес, 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(далее – Претендент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зучив информацию, указанную в извещении о проведении аукциона, Претендент согласен на данных условиях участвовать «___» ___________ 20____ года в аукционе №________________, лот №___ по продаже земельного участка (на право заключения договора аренды земельного участка) с кадастровым номером _______________________________________________________.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одтверждает факт осмотра земельного участка и ознакомления с документами, отражающими его физическое и юридическое состояние, в том числе: о местоположении, площади,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а также с техническими условиями и возможностью подключения объекта к сетям инженерно - технического обеспечения. Претензий к администрации Котельниковского городского поселения Котельниковского муниципального района Волгоградской области по поводу физического и юридического состояния земельного участка, а также по факту осмотра земельного участка и ознакомления Претендент не име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обеды в аукционе Претендент принимает на себя обяза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писать в день проведения аукциона протокол о результатах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ить стоимость земельного участка (право на заключение договора аренды земельного участка) в размере, порядке и сроки, предусмотренные протоколом о результатах аукциона, извещением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писать со своей стороны договор аренды (договор купли - продажи) земельного участка в установленный действующим законодательством сро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и банковские реквизиты счета, на который перечисляется сумма возвращаемого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 КПП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ток в сумме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задатк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 "___" ____________ 20__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я, связанные с подготовкой и проведением аукциона, прошу направлять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, почтовый адрес или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       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етендента (его представи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 представляемых вместе с заявкой на участие в открытом аукционе</w:t>
      </w:r>
    </w:p>
    <w:p>
      <w:pPr>
        <w:pStyle w:val="Normal"/>
        <w:spacing w:lineRule="auto" w:line="240" w:before="280" w:after="280"/>
        <w:ind w:firstLine="54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во заключения договора аренды на земельный участок</w:t>
      </w:r>
    </w:p>
    <w:p>
      <w:pPr>
        <w:pStyle w:val="Normal"/>
        <w:spacing w:lineRule="auto" w:line="240" w:before="280" w:after="280"/>
        <w:ind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3"/>
        <w:gridCol w:w="5357"/>
        <w:gridCol w:w="3195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лист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 и Ф.И.О. лица, уполномоченного претендентом - юридическим лицом на подписание и подачу от имени претендента -юридического лица заявки на участие в аукционе реквизиты документа, подтверждающие его полномочия либо подпись и Ф.И.О. претендента - физического лица или его представителя, реквизиты документа, подтверждающие полномочия представителя претендента - физ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595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Приложение № 2 к извещению                                                                                       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2:00Z</dcterms:created>
  <dc:creator>Юлия Шестакова</dc:creator>
  <dc:description/>
  <cp:keywords/>
  <dc:language>en-US</dc:language>
  <cp:lastModifiedBy>PC1</cp:lastModifiedBy>
  <cp:lastPrinted>2018-08-08T15:25:00Z</cp:lastPrinted>
  <dcterms:modified xsi:type="dcterms:W3CDTF">2024-08-14T08:20:00Z</dcterms:modified>
  <cp:revision>9</cp:revision>
  <dc:subject/>
  <dc:title/>
</cp:coreProperties>
</file>