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24» сентября 2024г.                                                                                      № 63/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18.09.2024 года № 2692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46 507,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404 297,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789,8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риложение 3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обедителям и призерам областного конкурса на лучшую организацию работы в представительных орга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3 0000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50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6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7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2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284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8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9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6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1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77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2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6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284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400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5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28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4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5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60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9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295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7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4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528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40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4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2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6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2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4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4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0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8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1,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6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6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390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39408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806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9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9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0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61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24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М Е Т 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ов и расходов муниципального дорожного фонда Котельниковского городского поселения Котельник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лгоградской области на 2024-2026 год</w:t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49"/>
        <w:gridCol w:w="1047"/>
        <w:gridCol w:w="996"/>
        <w:gridCol w:w="11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средств фонда на 1 января очередного финансового года (за исключением года создания дорожного фонда)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поселения: 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0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% от налоговых и неналоговых доходов бюджета Котельниковского городского поселения за исключением средств по дополнительным дифференцированным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00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, строительство, модернизация и реконструкция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ущи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4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и искусственных 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6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3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9-24T14:45:00Z</cp:lastPrinted>
  <dcterms:modified xsi:type="dcterms:W3CDTF">2024-09-25T08:36:00Z</dcterms:modified>
  <cp:revision>93</cp:revision>
  <dc:subject/>
  <dc:title>    Приложение №4</dc:title>
</cp:coreProperties>
</file>