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99465" cy="1210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22» октября 2024г.                                                                                      № 65/2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«О внесении изменений в </w:t>
      </w:r>
      <w:r>
        <w:rPr>
          <w:b/>
          <w:bCs/>
        </w:rPr>
        <w:t xml:space="preserve">реше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вета народных депутатов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тельниковского городского поселения </w:t>
      </w:r>
    </w:p>
    <w:p>
      <w:pPr>
        <w:pStyle w:val="Normal"/>
        <w:jc w:val="both"/>
        <w:rPr/>
      </w:pPr>
      <w:r>
        <w:rPr>
          <w:b/>
          <w:bCs/>
        </w:rPr>
        <w:t xml:space="preserve">от 12.12.2023г.  № 46/19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О бюджете Котельниковского городского </w:t>
      </w:r>
    </w:p>
    <w:p>
      <w:pPr>
        <w:pStyle w:val="Normal"/>
        <w:jc w:val="both"/>
        <w:rPr/>
      </w:pPr>
      <w:r>
        <w:rPr>
          <w:b/>
          <w:bCs/>
        </w:rPr>
        <w:t xml:space="preserve">поселения на 2024 год </w:t>
      </w:r>
    </w:p>
    <w:p>
      <w:pPr>
        <w:pStyle w:val="Normal"/>
        <w:jc w:val="both"/>
        <w:rPr/>
      </w:pPr>
      <w:r>
        <w:rPr>
          <w:b/>
          <w:bCs/>
        </w:rPr>
        <w:t>и на плановый период 2025 и 2026 год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исьмо Администрации Котельниковского городского поселения от 08.10.2024 года № 2886-03 с просьбой о внесении изменений в </w:t>
      </w:r>
      <w:r>
        <w:rPr>
          <w:bCs/>
        </w:rPr>
        <w:t>решение Совета народных депутатов Котельниковского городского поселения от 12.12.2023г.  №46/190 «О бюджете Котельниковского городского поселения на 2024 год и на плановый период 2025 и 2026 годов»</w:t>
      </w:r>
      <w:r>
        <w:rPr/>
        <w:t xml:space="preserve">, Совет народных депутатов Котельниковского 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Внести изменения в </w:t>
      </w:r>
      <w:r>
        <w:rPr>
          <w:bCs/>
        </w:rPr>
        <w:t>решение Совета народных депутатов Котельниковского</w:t>
      </w:r>
    </w:p>
    <w:p>
      <w:pPr>
        <w:pStyle w:val="Normal"/>
        <w:jc w:val="both"/>
        <w:rPr/>
      </w:pPr>
      <w:r>
        <w:rPr>
          <w:bCs/>
        </w:rPr>
        <w:t>городского поселения от 12.12.2023г.  №46/190 «О бюджете Котельниковского городского поселения на 2024 год и на плановый период 2025 и 2026 годов»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b/>
        </w:rPr>
        <w:t xml:space="preserve">Статья 1 п. 1 </w:t>
      </w:r>
      <w:r>
        <w:rPr/>
        <w:t>изложить в следующей редакции</w:t>
      </w:r>
    </w:p>
    <w:p>
      <w:pPr>
        <w:pStyle w:val="Normal"/>
        <w:ind w:firstLine="584"/>
        <w:jc w:val="both"/>
        <w:rPr/>
      </w:pPr>
      <w:r>
        <w:rPr/>
        <w:t>Утвердить основные характеристики бюджета поселения на 2024 год в следующих размерах:</w:t>
      </w:r>
    </w:p>
    <w:p>
      <w:pPr>
        <w:pStyle w:val="Normal"/>
        <w:jc w:val="both"/>
        <w:rPr/>
      </w:pPr>
      <w:r>
        <w:rPr/>
        <w:t xml:space="preserve">прогнозируемый общий объем доходов бюджета поселения в сумме </w:t>
      </w:r>
      <w:r>
        <w:rPr>
          <w:b/>
        </w:rPr>
        <w:t>346 755,6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общий объем расходов бюджета поселения в сумме </w:t>
      </w:r>
      <w:r>
        <w:rPr>
          <w:b/>
        </w:rPr>
        <w:t xml:space="preserve">404 545,4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прогнозируемый дефицит бюджета поселения в сумме </w:t>
      </w:r>
      <w:r>
        <w:rPr>
          <w:b/>
        </w:rPr>
        <w:t xml:space="preserve">57 789,8 </w:t>
      </w:r>
      <w:r>
        <w:rPr/>
        <w:t>тыс. рублей за счет остатков средств на счетах по учету поступлений, сложившихся на 01.01.2024г.</w:t>
      </w:r>
    </w:p>
    <w:p>
      <w:pPr>
        <w:pStyle w:val="Normal"/>
        <w:ind w:firstLine="584"/>
        <w:jc w:val="both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ind w:left="584" w:right="-1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ab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064" w:right="-2" w:hanging="480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Приложение 3 изложить в следующей редакции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 поступления по налогам, сборам, платежам и поступлений из других бюджетов бюджетной системы Российской Федерации в бюджет поселения на 2024-2026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1134"/>
        <w:gridCol w:w="1134"/>
        <w:gridCol w:w="1134"/>
      </w:tblGrid>
      <w:tr>
        <w:trPr>
          <w:trHeight w:val="44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626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09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9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00 1 03 00000 00 0000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9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00 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РОДАЖИ МАТЕРИАЛЬНЫХ И  НЕМАТЕРИАЛЬНЫХ  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 государственной  и  муниципальной собственности (за    исключением 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 государственной  и  муниципальной собственности (за    исключением 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6 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800 02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умм пеней, предусмотренных законодательством РФ о налогах и сб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13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7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99,6</w:t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9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9,0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00 2 02 </w:t>
            </w:r>
            <w:r>
              <w:rPr>
                <w:sz w:val="22"/>
                <w:szCs w:val="22"/>
              </w:rPr>
              <w:t>150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  <w:lang w:val="en-US"/>
              </w:rPr>
              <w:t>0000 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9,0</w:t>
            </w:r>
          </w:p>
        </w:tc>
      </w:tr>
      <w:tr>
        <w:trPr>
          <w:trHeight w:val="6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5424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реализацию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67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бюджетной системы РФ на обеспечение развития и укрепления МТБ домов культуры в населенных пунктах с числом жителей до 50 тысяч челов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поселений  на осуществление полномочий ВО по установлению регулируемых тарифов на регулярные перевозки по муниципаль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3 0000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ВО от 02 декабря 2008 г. №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административных коми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3 0000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метрических 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04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субсидия на мероприятия в сфере дорож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4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содержание объектов благоустро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субсидия на сбалансирова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инициативное бюдже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инициативное бюджетирование средства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победителям и призерам областного конкурса на лучшую организацию работы в представительных орга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2 03 00000 1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государственных (муниципальных) организаций в бюджеты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3 050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7 0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(ремонтно-восстановительные работы по ул.Родина, д.1 в г. Котельник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025,8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064" w:right="-2" w:hanging="480"/>
        <w:outlineLvl w:val="0"/>
        <w:rPr>
          <w:b/>
          <w:b/>
          <w:sz w:val="22"/>
          <w:szCs w:val="22"/>
        </w:rPr>
      </w:pPr>
      <w:r>
        <w:rPr>
          <w:b/>
        </w:rPr>
        <w:t>Приложение 4 изложить в следующей редакции:</w:t>
      </w:r>
      <w:r>
        <w:rPr>
          <w:rFonts w:eastAsia="Calibri"/>
          <w:b/>
        </w:rPr>
        <w:t xml:space="preserve">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75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разделам и подразделам классификации расходов бюджета поселения</w:t>
            </w:r>
          </w:p>
        </w:tc>
      </w:tr>
      <w:tr>
        <w:trPr>
          <w:trHeight w:val="375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24-2026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972"/>
        <w:gridCol w:w="1335"/>
        <w:gridCol w:w="1151"/>
        <w:gridCol w:w="1244"/>
      </w:tblGrid>
      <w:tr>
        <w:trPr>
          <w:trHeight w:val="525" w:hRule="atLeast"/>
        </w:trPr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49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91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77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42,0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127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8</w:t>
            </w:r>
          </w:p>
        </w:tc>
      </w:tr>
      <w:tr>
        <w:trPr>
          <w:trHeight w:val="96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7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1,2</w:t>
            </w:r>
          </w:p>
        </w:tc>
      </w:tr>
      <w:tr>
        <w:trPr>
          <w:trHeight w:val="96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3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4,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60,5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1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4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96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23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43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58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4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70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50,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65,6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567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33,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349,8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1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8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21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63,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79,8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34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34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7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545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369,7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025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326" w:hRule="atLeast"/>
        </w:trPr>
        <w:tc>
          <w:tcPr>
            <w:tcW w:w="10024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ложение № 5 изложить в следующей редакции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 и группам видов расходов классификации расходов бюджета поселения  на 2024-2026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218"/>
        <w:gridCol w:w="1889"/>
        <w:gridCol w:w="764"/>
        <w:gridCol w:w="1417"/>
        <w:gridCol w:w="1259"/>
        <w:gridCol w:w="1151"/>
      </w:tblGrid>
      <w:tr>
        <w:trPr>
          <w:trHeight w:val="1395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7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го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91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77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42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37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11,2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37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11,2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8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9,4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8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823,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824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60,5</w:t>
            </w:r>
          </w:p>
        </w:tc>
      </w:tr>
      <w:tr>
        <w:trPr>
          <w:trHeight w:val="159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и поддержка территориальных общественных самоуправлений в Котельниковском городском поселении на период  2022-2024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0МП «Развитие и поддержка малого и среднего предпринимательства в Котельниковском городском поселении на период 2023-2027 годы»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59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По управлению муниципальным имуществом, по оказанию имущественной поддержки субъектам малого и среднего предпринимательства в Котельниковском городском поселении на 2019-2024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803,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804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40,5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3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,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5,5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1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4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253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253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беспечение мероприятий по пожарной безопасности на территории Котельниковского городского поселения Котельниковского муниципального района Волгоградской области на 2024-2026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Противодействие экстремизму и профилактика терроризма на территории Котельниковского городского поселения Котельниковского муниципального района Волгоградской области на период 2022-2024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23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43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58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6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60,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14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14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7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170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850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865,6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Комплексного развития транспортной инфраструктуры Котельниковского городского поселения  Котельниковского муниципального района Волгоградской области на период 2019-2036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транспортной системы и обеспечение безопасности дорожного движения в Котельниковском городском поселении Котельниковского муниципального района Волгоградской области на период 2024-2026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170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450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65,6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3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41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4,6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7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9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1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8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8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567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33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349,8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361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0,0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еформирование и модернизация муниципального жилищного фонда Котельниковского городского поселения на период 2024-2026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04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7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157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7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828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еформирование и модернизация коммунального хозяйства Котельниковского городского поселения на период 2024-2026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685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817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8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ро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321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263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279,8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Энергосбережение и повышение энергетической эффективности Котельниковского городского поселения Котельниковского муниципального района Волгоградской области на период 2024-2026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92,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7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зеленение территории Котельниковского городского поселения   Котельниковского муниципального района Волгоградской области на период 2022-2024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рганизация и содержание мест захоронения Котельниковского городского поселения на период 2022-2024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79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461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0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1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820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163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279,8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8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1,4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17,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4,4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0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4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молодёжной политики на территории Котельниковского городского поселения на период 2021-2023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34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934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934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3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3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1,5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2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7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1,1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7,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7,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 «Развитие физической культуры и спорта на территории Котельниковского городского поселения на период 2021-2023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545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369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025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000000"/>
          <w:sz w:val="22"/>
          <w:szCs w:val="22"/>
        </w:rPr>
        <w:t>Приложение №6 изложить в следующей редакции:</w:t>
        <w:b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по разделам, подразделам, целевым статьям и группам видов расходов бюджета в составе ведомственной структуры расходов бюджета поселения на 2024- 2026 год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руб.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1257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308"/>
        <w:gridCol w:w="1184"/>
        <w:gridCol w:w="1554"/>
        <w:gridCol w:w="709"/>
        <w:gridCol w:w="1134"/>
        <w:gridCol w:w="1134"/>
        <w:gridCol w:w="1275"/>
        <w:gridCol w:w="1805"/>
      </w:tblGrid>
      <w:tr>
        <w:trPr>
          <w:trHeight w:val="392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едомства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вет народных депутатов Котельниковского городского поселения Котельниковского муниципального района Волгоградской област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4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44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дминистрация Котельниковского городского поселения Котельниковского муниципального района Волгоградской област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320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7024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5681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64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032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297,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5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5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5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3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11,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3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11,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78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59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1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1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л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82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82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60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и поддержка территориальных общественных самоуправлений в Котельниковском городском поселении на период  2022-2024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0МП «Развитие и поддержка малого и среднего предпринимательства в Котельниковском городском поселении на период 2023-2027 годы»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По управлению муниципальным имуществом, по оказанию имущественной поддержки субъектам малого и среднего предпринимательства в Котельниковском городском поселении на 2019-2024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80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80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40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4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7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8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7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39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45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8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8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6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6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беспечение мероприятий по пожарной безопасности на территории Котельниковского городского поселения Котельниковского муниципального района Волгоградской области на 2024-2026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Противодействие экстремизму и профилактика терроризма на территории Котельниковского городского поселения Котельниковского муниципального района Волгоградской области на период 2022-2024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72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94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958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1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1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1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17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850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865,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Комплексного развития транспортной инфраструктуры Котельниковского городского поселения  Котельниковского муниципального района Волгоградской области на период 2019-2036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транспортной системы и обеспечение безопасности дорожного движения в Котельниковском городском поселении Котельниковского муниципального района Волгоградской области на период 2024-2026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17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450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65,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14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841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334,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2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60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131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7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656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53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349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36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еформирование и модернизация муниципального жилищного фонда Котельниковского городского поселения на период 2024-2026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0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15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4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82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еформирование и модернизация коммунального хозяйства Котельниковского городского поселения на период 2024-2026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68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1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86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32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26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279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Энергосбережение и повышение энергетической эффективности Котельниковского городского поселения Котельниковского муниципального района Волгоградской области на период 2024-2026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9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6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зеленение территории Котельниковского городского поселения   Котельниковского муниципального района Волгоградской области на период 2022-2024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рганизация и содержание мест захоронения Котельниковского городского поселения на период 2022-2024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7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46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66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0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82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16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279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8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241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41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7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10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91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молодёжной политики на территории Котельниковского городского поселения на период 2024-2026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93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93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93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1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23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41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7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6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78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 «Развитие физической культуры и спорта на территории Котельниковского городского поселения на период 2024-2026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454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836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6965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1.5. </w:t>
      </w:r>
      <w:r>
        <w:rPr>
          <w:b/>
          <w:color w:val="000000"/>
          <w:sz w:val="22"/>
          <w:szCs w:val="22"/>
        </w:rPr>
        <w:t>Приложение № 7 изложить в следующей редакции:</w:t>
        <w:br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а также по разделам и подразделам классификации расходов бюджета Котельниковского городского поселения на 2024-2026 год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тыс.руб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03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889"/>
        <w:gridCol w:w="1107"/>
        <w:gridCol w:w="882"/>
        <w:gridCol w:w="1041"/>
        <w:gridCol w:w="1041"/>
        <w:gridCol w:w="1041"/>
      </w:tblGrid>
      <w:tr>
        <w:trPr>
          <w:trHeight w:val="1215" w:hRule="atLeast"/>
        </w:trPr>
        <w:tc>
          <w:tcPr>
            <w:tcW w:w="3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8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1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азвитие и поддержка территориальных общественных самоуправлений в Котельниковском городском поселении на период  2022-2024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азвитие и поддержка малого и среднего предпринимательства в Котельниковском городском поселении на период 2018-2022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79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1-2023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 «Развитие физической культуры и спорта на территории Котельниковского городского поселения на период 2021-2023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Энергосбережение и повышение энергетической эффективности Котельниковского городского поселения Котельниковского муниципального района Волгоградской области на период 2021-2023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92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6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беспечение мероприятий по пожарной безопасности на территории Котельниковского город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пожарная безопас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пожарная безопас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Противодействие экстремизму и профилактика терроризма на территории Котельниковского городского поселения Котельниковского муниципального района Волгоградской области на период 2021-2023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еформирование и модернизация муниципального жилищного фонда Котельниковского городского поселения на период 2021-2023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7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еформирование и модернизация коммунального хозяйства Котельниковского городского поселения на период 2021-2023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85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1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868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68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8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азвитие молодёжной политики на территории Котельниковского городского поселения на период 2021-2023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По управлению муниципальным имуществом, по оказанию имущественной поддержки субъектам малого и среднего предпринимательства в Котельниковском городском поселении на 2019-2024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Озеленение территории Котельниковского городского поселения   Котельниковского муниципального района Волгоградской области на период 2022-2024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Организация и содержание мест захоронения Котельниковского городского поселения на период 2022-2024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9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Комплексное развитие транспортной инфраструктуры Котельниковского городского поселения Котельниковского муниципального района Волгоградской области на период 2016-2026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29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517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660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46 0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8140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46 0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0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46 0 </w:t>
            </w:r>
            <w:r>
              <w:rPr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40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0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46 0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6 0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46 0 </w:t>
            </w:r>
            <w:r>
              <w:rPr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азвитие транспортной системы и обеспечение безопасности дорожного движения в Котельниковском городском поселении Котельниковского муниципального района Волгоградской области на период 2021-2023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7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5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65,6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14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841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334,6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14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41,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34,6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41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4,6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27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609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131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27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09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31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7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9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1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5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80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81,5</w:t>
            </w:r>
          </w:p>
        </w:tc>
      </w:tr>
      <w:tr>
        <w:trPr>
          <w:trHeight w:val="379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94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216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317,9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4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16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17,9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348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</w:tr>
      <w:tr>
        <w:trPr>
          <w:trHeight w:val="253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8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9,4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1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63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63,6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1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3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3,6</w:t>
            </w:r>
          </w:p>
        </w:tc>
      </w:tr>
      <w:tr>
        <w:trPr>
          <w:trHeight w:val="348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</w:tr>
      <w:tr>
        <w:trPr>
          <w:trHeight w:val="253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8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8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1624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584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364,7</w:t>
            </w:r>
          </w:p>
        </w:tc>
      </w:tr>
      <w:tr>
        <w:trPr>
          <w:trHeight w:val="379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23900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10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628,5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87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3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3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1,5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3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3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1,5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38949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0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827,4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3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8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3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55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78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8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1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8,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1,4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2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6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8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2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  <w:t>4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815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0 00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68064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655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655,5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17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24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17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4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47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31,1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7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1,1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1482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443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253,3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9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45,5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5,5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2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2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2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4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10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14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0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4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545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369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025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8 изложить в следующей редак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580" w:hRule="atLeast"/>
        </w:trPr>
        <w:tc>
          <w:tcPr>
            <w:tcW w:w="9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</w:t>
            </w:r>
          </w:p>
        </w:tc>
      </w:tr>
      <w:tr>
        <w:trPr>
          <w:trHeight w:val="580" w:hRule="atLeast"/>
        </w:trPr>
        <w:tc>
          <w:tcPr>
            <w:tcW w:w="95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 Котельниковского городского поселения на 2024-2026 год</w:t>
            </w:r>
          </w:p>
        </w:tc>
      </w:tr>
    </w:tbl>
    <w:p>
      <w:pPr>
        <w:pStyle w:val="Normal"/>
        <w:ind w:left="849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(тыс.руб.)</w:t>
      </w:r>
    </w:p>
    <w:tbl>
      <w:tblPr>
        <w:tblW w:w="105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12"/>
        <w:gridCol w:w="1151"/>
        <w:gridCol w:w="1041"/>
        <w:gridCol w:w="1673"/>
        <w:gridCol w:w="239"/>
      </w:tblGrid>
      <w:tr>
        <w:trPr>
          <w:trHeight w:val="30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(подпрограмма)</w:t>
            </w:r>
          </w:p>
        </w:tc>
        <w:tc>
          <w:tcPr>
            <w:tcW w:w="386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и поддержка территориальных общественных самоуправлений в Котельниковском городском поселении на период  2022-2024 годы»</w:t>
            </w:r>
          </w:p>
        </w:tc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и поддержка малого и среднего предпринимательства в Котельниковском городском поселении на период 2013-2027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 «Развитие физической культуры и спорта на территории Котельниковского городского поселения на период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Энергосбережение и повышение энергетической эффективности Котельниковского городского поселения Котельниковского муниципального района Волгоградской области на период 2024-2026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2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беспечение мероприятий по пожарной безопасности на территории Котельниковского городского поселения Котельниковского муниципального района Волгоградской области на 2024-2026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Противодействие экстремизму и профилактика терроризма на территории Котельниковского городского поселения Котельниковского муниципального района Волгоградской области на период 2022-2024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еформирование и модернизация муниципального жилищного фонда Котельниковского городского поселения на период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еформирование и модернизация коммунального хозяйства Котельниковского городского поселения на период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5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молодёжной политики на территории Котельниковского городского поселения на период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 По управлению муниципальным имуществом, по оказанию имущественной поддержки субъектам малого и среднего предпринимательства в Котельниковском городском поселении на 2019-2024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зеленение территории  Котельниковского городского поселения Котельниковского муниципального района Волгоградской области на период 2022-2024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рганизация и содержание мест захоронения Котельниковского городского поселения на период 2022-2024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9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Комплексное развитие транспортной инфраструктуры Котельниковского городского поселения Котельниковского муниципального района Волгоградской области на период 2019-2036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17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транспортной системы и обеспечение безопасности дорожного движения в Котельниковском городском поселении Котельниковского муниципального района Волгоградской области на период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7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50,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6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615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424,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1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Приложение № 8 изложить в следующей редакции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 М Е Т А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оходов и расходов муниципального дорожного фонда Котельниковского городского поселения Котельников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олгоградской области на 2024-2026 год</w:t>
      </w:r>
    </w:p>
    <w:p>
      <w:pPr>
        <w:pStyle w:val="Normal"/>
        <w:spacing w:before="0" w:after="0"/>
        <w:contextualSpacing/>
        <w:jc w:val="right"/>
        <w:rPr/>
      </w:pPr>
      <w:r>
        <w:rPr/>
        <w:t>(тыс. руб.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049"/>
        <w:gridCol w:w="1047"/>
        <w:gridCol w:w="996"/>
        <w:gridCol w:w="1155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10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од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таток средств фонда на 1 января очередного финансового года (за исключением года создания дорожного фонда)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8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ХОДЫ все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235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9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865,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поселения: в том числ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зы на автомобильный и прямогонный бензин, дизельное топливо, моторные масла для дизельных и (или) карбюраторных  (инжекторных) двигателей, производимых на территории 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6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0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30,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40% от налоговых и неналоговых доходов бюджета Котельниковского городского поселения за исключением средств по дополнительным дифференцированным норматива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5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10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900,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упления в виде субсидий из бюджета Волгоградской области на финансовое обеспечение дорожной деятельностью в отношении автомобильных дорог общего пользования  местного значения вне границ населённых пунктов в границах Котельниковского городского поселения Котельниковского муниципаль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3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34,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 местного значения вне границ населённых пунктов в границах Котельниковского городского поселения Котельниковского муниципаль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РАСХОДЫ все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17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9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865,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ектирование, строительство, модернизация и реконструкция автомобильных дорог и искусственных сооружений на н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кущий ремонт автомобильных дорог и искусственных сооружений на н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14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84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334,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и искусственных  сооружений на н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27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0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131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стоящее решение вступает в силу с момента официального опубликования (обнародования).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отельниковского город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еления                                                                                             С.Г. Куви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1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4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2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3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B2A1C7" w:val="clear"/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B2A1C7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2A1C7" w:val="clear"/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top"/>
    </w:pPr>
    <w:rPr>
      <w:b/>
      <w:bCs/>
      <w:i/>
      <w:i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b/>
      <w:bCs/>
      <w:i/>
      <w:iCs/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B2A1C7" w:val="clear"/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B2A1C7" w:val="clear"/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3">
    <w:name w:val="xl123"/>
    <w:basedOn w:val="Normal"/>
    <w:qFormat/>
    <w:pPr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15:00Z</dcterms:created>
  <dc:creator>Лысенко</dc:creator>
  <dc:description/>
  <cp:keywords/>
  <dc:language>en-US</dc:language>
  <cp:lastModifiedBy>RePack by Diakov</cp:lastModifiedBy>
  <cp:lastPrinted>2024-09-24T14:45:00Z</cp:lastPrinted>
  <dcterms:modified xsi:type="dcterms:W3CDTF">2024-10-18T12:48:00Z</dcterms:modified>
  <cp:revision>97</cp:revision>
  <dc:subject/>
  <dc:title>    Приложение №4</dc:title>
</cp:coreProperties>
</file>