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0073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4» ноября 2024 г.                                                                                          №66/2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Об установлении туристического налога</w:t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В соответствии со статьями 5, 12, 15 и главой 33.1 </w:t>
      </w:r>
      <w:r>
        <w:rPr>
          <w:bCs/>
          <w:iCs/>
        </w:rPr>
        <w:t xml:space="preserve">Налогового кодекса Российской Федерации, </w:t>
      </w:r>
      <w:r>
        <w:rPr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iCs/>
        </w:rPr>
        <w:t>, Совет народных депутатов Котельниковского городского поселения Котельников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</w:t>
      </w:r>
      <w:r>
        <w:rPr>
          <w:b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4"/>
        </w:rPr>
      </w:pPr>
      <w:r>
        <w:rPr>
          <w:szCs w:val="24"/>
        </w:rPr>
        <w:t xml:space="preserve">Установить и ввести в действие с 1 января 2025 года на территории </w:t>
      </w:r>
      <w:r>
        <w:rPr>
          <w:bCs/>
          <w:iCs/>
          <w:szCs w:val="24"/>
        </w:rPr>
        <w:t>Котельниковского городского поселения Котельниковского муниципального района Волгоградской области</w:t>
      </w:r>
      <w:r>
        <w:rPr>
          <w:szCs w:val="24"/>
        </w:rPr>
        <w:t xml:space="preserve"> туристический налог.</w:t>
      </w:r>
    </w:p>
    <w:p>
      <w:pPr>
        <w:pStyle w:val="Normal"/>
        <w:ind w:left="10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708"/>
        <w:jc w:val="both"/>
        <w:rPr>
          <w:szCs w:val="24"/>
        </w:rPr>
      </w:pPr>
      <w:r>
        <w:rPr>
          <w:szCs w:val="24"/>
        </w:rPr>
        <w:t>2. Установить налоговые ставки туристического налога в следующих размерах от налоговой базы, определяемой в соответствии со статьей 418.4 Налогового кодекса Российской Федерации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2025 году –  1 процент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2026 году – 2 процента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2027 году – 3  процента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2028 году –  4 процента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чиная с 2029 года – 5 процен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 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туристическому налогу.</w:t>
      </w:r>
    </w:p>
    <w:p>
      <w:pPr>
        <w:pStyle w:val="Style19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tbl>
      <w:tblPr>
        <w:tblW w:w="1013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783"/>
      </w:tblGrid>
      <w:tr>
        <w:trPr/>
        <w:tc>
          <w:tcPr>
            <w:tcW w:w="534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Совета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spacing w:before="5" w:after="0"/>
              <w:ind w:left="1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народных депутатов                                                               Котельниковского городского поселения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spacing w:before="5" w:after="0"/>
              <w:ind w:left="1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>__________________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pacing w:val="-2"/>
              </w:rPr>
              <w:t xml:space="preserve">С.Г. Кувикова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hd w:fill="FFFFFF" w:val="clear"/>
              <w:ind w:left="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spacing w:before="5" w:after="0"/>
              <w:ind w:left="14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Котельник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spacing w:before="5" w:after="0"/>
              <w:ind w:left="14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городского поселения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spacing w:before="5" w:after="0"/>
              <w:ind w:left="14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spacing w:before="5" w:after="0"/>
              <w:ind w:left="14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______________ А.Л. Федор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Style19"/>
        <w:spacing w:before="0" w:after="0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160" w:hanging="0"/>
      <w:jc w:val="center"/>
      <w:textAlignment w:val="baseline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3:00Z</dcterms:created>
  <dc:creator>User</dc:creator>
  <dc:description/>
  <cp:keywords/>
  <dc:language>en-US</dc:language>
  <cp:lastModifiedBy>Специалист МКУ</cp:lastModifiedBy>
  <cp:lastPrinted>2024-10-03T10:20:00Z</cp:lastPrinted>
  <dcterms:modified xsi:type="dcterms:W3CDTF">2024-11-27T06:59:00Z</dcterms:modified>
  <cp:revision>9</cp:revision>
  <dc:subject/>
  <dc:title>Волжская Городская Дума</dc:title>
</cp:coreProperties>
</file>