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26» ноября 2024г.                                                                                      № 66/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13.11.2024 года № 3310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66 755,6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424 545,4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789,8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риложение 3 изложить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обедителям и призерам областного конкурса на лучшую организацию работы в представительных орга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3 00000 1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3 050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5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950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87,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3,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38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4526,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91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1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60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45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5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4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2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38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2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1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1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60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6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5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65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4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46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3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4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320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7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6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5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52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9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61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60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36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8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65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4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45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4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1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6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0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16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428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425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5907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7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7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4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9167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5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6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54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</w:t>
            </w:r>
          </w:p>
        </w:tc>
      </w:tr>
      <w:tr>
        <w:trPr>
          <w:trHeight w:val="580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 Котельниковского городского поселения на 2024-2026 год</w:t>
            </w:r>
          </w:p>
        </w:tc>
      </w:tr>
    </w:tbl>
    <w:p>
      <w:pPr>
        <w:pStyle w:val="Normal"/>
        <w:ind w:left="849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5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12"/>
        <w:gridCol w:w="1151"/>
        <w:gridCol w:w="1041"/>
        <w:gridCol w:w="1673"/>
        <w:gridCol w:w="239"/>
      </w:tblGrid>
      <w:tr>
        <w:trPr>
          <w:trHeight w:val="30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(подпрограмма)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3-2027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 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зеленение территории 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9-2036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1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3,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14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80,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риложение № 8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 М Е Т 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ов и расходов муниципального дорожного фонда Котельниковского городского поселения Котельник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лгоградской области на 2024-2026 год</w:t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49"/>
        <w:gridCol w:w="1047"/>
        <w:gridCol w:w="996"/>
        <w:gridCol w:w="115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средств фонда на 1 января очередного финансового года (за исключением года создания дорожного фонда)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поселения: 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0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40% от налоговых и неналоговых доходов бюджета Котельниковского городского поселения за исключением средств по дополнительным дифференцированным норматив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5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00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Котельниковского городского поселения Котельниковского муниципальн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АСХОДЫ 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6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, строительство, модернизация и реконструкция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ущий ремонт автомобильных дорог и искусственных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1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34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и искусственных  сооружений на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3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9-24T14:45:00Z</cp:lastPrinted>
  <dcterms:modified xsi:type="dcterms:W3CDTF">2024-11-25T12:12:00Z</dcterms:modified>
  <cp:revision>105</cp:revision>
  <dc:subject/>
  <dc:title>    Приложение №4</dc:title>
</cp:coreProperties>
</file>