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99465" cy="1210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10» декабря 2024г.                                                                                      № 67/2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О внесении изменений в </w:t>
      </w:r>
      <w:r>
        <w:rPr>
          <w:b/>
          <w:bCs/>
        </w:rPr>
        <w:t xml:space="preserve">реш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вета народных депутатов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тельниковского городского поселения </w:t>
      </w:r>
    </w:p>
    <w:p>
      <w:pPr>
        <w:pStyle w:val="Normal"/>
        <w:jc w:val="both"/>
        <w:rPr/>
      </w:pPr>
      <w:r>
        <w:rPr>
          <w:b/>
          <w:bCs/>
        </w:rPr>
        <w:t xml:space="preserve">от 12.12.2023г.  № 46/19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 бюджете Котельниковского городского </w:t>
      </w:r>
    </w:p>
    <w:p>
      <w:pPr>
        <w:pStyle w:val="Normal"/>
        <w:jc w:val="both"/>
        <w:rPr/>
      </w:pPr>
      <w:r>
        <w:rPr>
          <w:b/>
          <w:bCs/>
        </w:rPr>
        <w:t xml:space="preserve">поселения на 2024 год 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5 и 2026 год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исьмо Администрации Котельниковского городского поселения от 28.11.2024 года № 3495-03 с просьбой о внесении изменений в </w:t>
      </w:r>
      <w:r>
        <w:rPr>
          <w:bCs/>
        </w:rPr>
        <w:t>решение Совета народных депутатов Котельниковского городского поселения от 12.12.2023г.  №46/190 «О бюджете Котельниковского городского поселения на 2024 год и на плановый период 2025 и 2026 годов»</w:t>
      </w:r>
      <w:r>
        <w:rPr/>
        <w:t xml:space="preserve">, Совет народных депутатов Котельников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Внести изменения в </w:t>
      </w:r>
      <w:r>
        <w:rPr>
          <w:bCs/>
        </w:rPr>
        <w:t>решение Совета народных депутатов Котельниковского</w:t>
      </w:r>
    </w:p>
    <w:p>
      <w:pPr>
        <w:pStyle w:val="Normal"/>
        <w:jc w:val="both"/>
        <w:rPr/>
      </w:pPr>
      <w:r>
        <w:rPr>
          <w:bCs/>
        </w:rPr>
        <w:t>городского поселения от 12.12.2023г.  №46/190 «О бюджете Котельниковского городского поселения на 2024 год и на плановый период 2025 и 2026 годов»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/>
        </w:rPr>
        <w:t xml:space="preserve">Статья 1 п. 1 </w:t>
      </w:r>
      <w:r>
        <w:rPr/>
        <w:t>изложить в следующей редакции</w:t>
      </w:r>
    </w:p>
    <w:p>
      <w:pPr>
        <w:pStyle w:val="Normal"/>
        <w:ind w:firstLine="584"/>
        <w:jc w:val="both"/>
        <w:rPr/>
      </w:pPr>
      <w:r>
        <w:rPr/>
        <w:t>Утвердить основные характеристики бюджета поселения на 2024 год в следующих размерах:</w:t>
      </w:r>
    </w:p>
    <w:p>
      <w:pPr>
        <w:pStyle w:val="Normal"/>
        <w:jc w:val="both"/>
        <w:rPr/>
      </w:pPr>
      <w:r>
        <w:rPr/>
        <w:t xml:space="preserve">прогнозируемый общий объем доходов бюджета поселения в сумме </w:t>
      </w:r>
      <w:r>
        <w:rPr>
          <w:b/>
        </w:rPr>
        <w:t>366 771,6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общий объем расходов бюджета поселения в сумме </w:t>
      </w:r>
      <w:r>
        <w:rPr>
          <w:b/>
        </w:rPr>
        <w:t xml:space="preserve">424 561,4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прогнозируемый дефицит бюджета поселения в сумме </w:t>
      </w:r>
      <w:r>
        <w:rPr>
          <w:b/>
        </w:rPr>
        <w:t xml:space="preserve">57 789,8 </w:t>
      </w:r>
      <w:r>
        <w:rPr/>
        <w:t>тыс. рублей за счет остатков средств на счетах по учету поступлений, сложившихся на 01.01.2024г.</w:t>
      </w:r>
    </w:p>
    <w:p>
      <w:pPr>
        <w:pStyle w:val="Normal"/>
        <w:ind w:firstLine="584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ind w:left="584" w:right="-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064" w:right="-2" w:hanging="48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риложение 3 изложить в следующей редакции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 поступления по налогам, сборам, платежам и поступлений из других бюджетов бюджетной системы Российской Федерации в бюджет поселения на 2024-2026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1134"/>
        <w:gridCol w:w="1134"/>
        <w:gridCol w:w="1134"/>
      </w:tblGrid>
      <w:tr>
        <w:trPr>
          <w:trHeight w:val="4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2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0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00 1 03 00000 00 00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2"/>
                <w:szCs w:val="22"/>
                <w:lang w:eastAsia="ja-JP"/>
              </w:rPr>
            </w:pPr>
            <w:r>
              <w:rPr>
                <w:rFonts w:eastAsia="MS Mincho;Yu Gothic UI"/>
                <w:sz w:val="22"/>
                <w:szCs w:val="22"/>
                <w:lang w:eastAsia="ja-JP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  <w:lang w:eastAsia="ja-JP"/>
              </w:rPr>
              <w:t>000 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2"/>
                <w:szCs w:val="22"/>
                <w:lang w:eastAsia="ja-JP"/>
              </w:rPr>
            </w:pPr>
            <w:r>
              <w:rPr>
                <w:rFonts w:eastAsia="MS Mincho;Yu Gothic UI"/>
                <w:sz w:val="22"/>
                <w:szCs w:val="22"/>
                <w:lang w:eastAsia="ja-JP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2"/>
                <w:szCs w:val="22"/>
                <w:lang w:eastAsia="ja-JP"/>
              </w:rPr>
            </w:pPr>
            <w:r>
              <w:rPr>
                <w:rFonts w:eastAsia="MS Mincho;Yu Gothic UI"/>
                <w:sz w:val="22"/>
                <w:szCs w:val="22"/>
                <w:lang w:eastAsia="ja-JP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 НЕМАТЕРИАЛЬНЫХ  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 государственной  и  муниципальной собственности (за    исключением 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 государственной  и  муниципальной собственности (за    исключением 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80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умм пеней, предусмотренных законодательством РФ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00 2 02 </w:t>
            </w:r>
            <w:r>
              <w:rPr>
                <w:sz w:val="22"/>
                <w:szCs w:val="22"/>
              </w:rPr>
              <w:t>15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en-US"/>
              </w:rPr>
              <w:t>00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424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67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бюджетной системы РФ на обеспечение развития и укрепления МТБ домов культуры в населенных пунктах с числом жителей до 50 тысяч челов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поселений  на осуществление полномочий ВО по установлению регулируемых тарифов на регулярные перевозки по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0000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ВО от 02 декабря 2008 г. 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административных коми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0000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убсидия на мероприятия в сфере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одержание объектов благо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убсидия на сбалансирова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инициативное бюдже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инициативное бюджетирование средства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победителям и призерам областного конкурса на лучшую организацию работы в представительных орга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 03 00000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государственных (муниципальных) организаций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3 050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(ремонтно-восстановительные работы по ул.Родина, д.1 в г. Котельник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064" w:right="-2" w:hanging="480"/>
        <w:outlineLvl w:val="0"/>
        <w:rPr>
          <w:b/>
          <w:b/>
          <w:sz w:val="22"/>
          <w:szCs w:val="22"/>
        </w:rPr>
      </w:pPr>
      <w:r>
        <w:rPr>
          <w:b/>
        </w:rPr>
        <w:t>Приложение 4 изложить в следующей редакции:</w:t>
      </w:r>
      <w:r>
        <w:rPr>
          <w:rFonts w:eastAsia="Calibri"/>
          <w:b/>
        </w:rPr>
        <w:t xml:space="preserve">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7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разделам и подразделам классификации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4-2026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72"/>
        <w:gridCol w:w="1335"/>
        <w:gridCol w:w="1151"/>
        <w:gridCol w:w="1244"/>
      </w:tblGrid>
      <w:tr>
        <w:trPr>
          <w:trHeight w:val="525" w:hRule="atLeast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49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67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7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42,0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27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5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2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0,5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82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950,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58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3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87,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3,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5,6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60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4526,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349,8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9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4919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8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36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607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2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2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7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561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326" w:hRule="atLeast"/>
        </w:trPr>
        <w:tc>
          <w:tcPr>
            <w:tcW w:w="10024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5 изложить в следующей редакции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 и группам видов расходов классификации расходов бюджета поселения  на 2024-202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18"/>
        <w:gridCol w:w="1889"/>
        <w:gridCol w:w="764"/>
        <w:gridCol w:w="1417"/>
        <w:gridCol w:w="1259"/>
        <w:gridCol w:w="1151"/>
      </w:tblGrid>
      <w:tr>
        <w:trPr>
          <w:trHeight w:val="1395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67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42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5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5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1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1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9,4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142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60,5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МП «Развитие и поддержка малого и среднего предпринимательства в Котельниковском городском поселении на период 2023-2027 годы»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122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04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40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,5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7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253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7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253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82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0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58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0,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73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87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73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87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7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7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3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65,6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Комплексного развития транспортной инфраструктуры Котельниковского городского поселения  Котельниковского муниципального района Волгоградской области на период 2019-2036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65,6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3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60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26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349,8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759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91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02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15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44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4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108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954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6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ро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636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60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0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6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385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853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1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3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3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852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653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8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,4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58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1-2023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62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462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462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3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9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1-2023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561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00"/>
          <w:sz w:val="22"/>
          <w:szCs w:val="22"/>
        </w:rPr>
        <w:t>Приложение №6 изложить в следующей редакции:</w:t>
        <w:b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и группам видов расходов бюджета в составе ведомственной структуры расходов бюджета поселения на 2024- 2026 год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руб.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257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08"/>
        <w:gridCol w:w="1184"/>
        <w:gridCol w:w="1554"/>
        <w:gridCol w:w="709"/>
        <w:gridCol w:w="1134"/>
        <w:gridCol w:w="1134"/>
        <w:gridCol w:w="1275"/>
        <w:gridCol w:w="1805"/>
      </w:tblGrid>
      <w:tr>
        <w:trPr>
          <w:trHeight w:val="392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а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вет народных депутатов Котельниковского городского поселения Котельниковского муниципального района Волгоградской обла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дминистрация Котельниковского городского поселения Котельниковского муниципального района Волгоградской обла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321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702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5681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92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3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297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8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1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1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59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л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14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60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МП «Развитие и поддержка малого и среднего предпринимательства в Котельниковском городском поселении на период 2023-2027 годы»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12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0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40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0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5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5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4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1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6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94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95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7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8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7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8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8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65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Комплексного развития транспортной инфраструктуры Котельниковского городского поселения  Котельниковского муниципального района Волгоградской области на период 2019-2036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65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14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334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2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131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56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526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34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75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91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15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44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44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1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95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1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63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60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2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38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85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0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5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8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85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65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41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45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1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46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46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46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6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41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8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0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456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6965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1.5. </w:t>
      </w:r>
      <w:r>
        <w:rPr>
          <w:b/>
          <w:color w:val="000000"/>
          <w:sz w:val="22"/>
          <w:szCs w:val="22"/>
        </w:rPr>
        <w:t>Приложение № 7 изложить в следующей редакции:</w:t>
        <w:br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а также по разделам и подразделам классификации расходов бюджета Котельниковского городского поселения на 2024-2026 год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тыс.руб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03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889"/>
        <w:gridCol w:w="1107"/>
        <w:gridCol w:w="882"/>
        <w:gridCol w:w="1041"/>
        <w:gridCol w:w="1041"/>
        <w:gridCol w:w="1041"/>
      </w:tblGrid>
      <w:tr>
        <w:trPr>
          <w:trHeight w:val="1215" w:hRule="atLeast"/>
        </w:trPr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и поддержка малого и среднего предпринимательства в Котельниковском городском поселении на период 2018-2022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4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0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26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6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6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2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7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1-2023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54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136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36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6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1-2023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Комплексное развитие транспортной инфраструктуры Котельниковского городского поселения Котельниковского муниципального района Волгоградской области на период 2016-2026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2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440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5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0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85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814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0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46 0 </w:t>
            </w:r>
            <w:r>
              <w:rPr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40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83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3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3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46 0 </w:t>
            </w:r>
            <w:r>
              <w:rPr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65,6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34,6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2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445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8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81,5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428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16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317,9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8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16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17,9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9,4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7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3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3,6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,6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1624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428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64,7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24268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10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628,5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0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3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3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5925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827,4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55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78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7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4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8,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,4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2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2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815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0 0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69167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55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55,5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58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58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09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9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71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443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253,3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45,5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,5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6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7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2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7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6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56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 изложить в следующей редак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580" w:hRule="atLeast"/>
        </w:trPr>
        <w:tc>
          <w:tcPr>
            <w:tcW w:w="9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</w:t>
            </w:r>
          </w:p>
        </w:tc>
      </w:tr>
      <w:tr>
        <w:trPr>
          <w:trHeight w:val="580" w:hRule="atLeast"/>
        </w:trPr>
        <w:tc>
          <w:tcPr>
            <w:tcW w:w="9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 Котельниковского городского поселения на 2024-2026 год</w:t>
            </w:r>
          </w:p>
        </w:tc>
      </w:tr>
    </w:tbl>
    <w:p>
      <w:pPr>
        <w:pStyle w:val="Normal"/>
        <w:ind w:left="849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(тыс.руб.)</w:t>
      </w:r>
    </w:p>
    <w:tbl>
      <w:tblPr>
        <w:tblW w:w="105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12"/>
        <w:gridCol w:w="1151"/>
        <w:gridCol w:w="1041"/>
        <w:gridCol w:w="1673"/>
        <w:gridCol w:w="239"/>
      </w:tblGrid>
      <w:tr>
        <w:trPr>
          <w:trHeight w:val="3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(подпрограмма)</w:t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и поддержка малого и среднего предпринимательства в Котельниковском городском поселении на период 2013-2027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2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8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 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зеленение территории 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транспортной инфраструктуры Котельниковского городского поселения Котельниковского муниципального района Волгоградской области на период 2019-2036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40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3,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934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80,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тельниковского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еления                                                                                             С.Г. Кув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1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2A1C7" w:val="clear"/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5:00Z</dcterms:created>
  <dc:creator>Лысенко</dc:creator>
  <dc:description/>
  <cp:keywords/>
  <dc:language>en-US</dc:language>
  <cp:lastModifiedBy>RePack by Diakov</cp:lastModifiedBy>
  <cp:lastPrinted>2024-12-10T12:54:00Z</cp:lastPrinted>
  <dcterms:modified xsi:type="dcterms:W3CDTF">2024-12-10T10:00:00Z</dcterms:modified>
  <cp:revision>111</cp:revision>
  <dc:subject/>
  <dc:title>    Приложение №4</dc:title>
</cp:coreProperties>
</file>